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>NOTIC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To All Student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40"/>
          <w:szCs w:val="40"/>
        </w:rPr>
        <w:t xml:space="preserve">All students of Faculty of Engineering are strictly advised to complete the registration for the courses within the period given. Courses can be added/dropped during “The Add/Drop Period”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40"/>
          <w:szCs w:val="40"/>
        </w:rPr>
        <w:t>Further, it is advised to verify your registration after the submission of relevant detail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40"/>
          <w:szCs w:val="40"/>
        </w:rPr>
        <w:t xml:space="preserve">Any problem related to registration can be informed within the course registration period. Late requests for registration/adding/ dropping of courses will not be entertained under any circumstances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ssistant Registra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Faculty of Engineering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4:14:00Z</dcterms:created>
  <dc:creator>ar</dc:creator>
  <dc:description/>
  <dc:language>en-US</dc:language>
  <cp:lastModifiedBy>ar</cp:lastModifiedBy>
  <cp:lastPrinted>2020-11-10T20:15:00Z</cp:lastPrinted>
  <dcterms:modified xsi:type="dcterms:W3CDTF">2020-11-11T04:19:00Z</dcterms:modified>
  <cp:revision>3</cp:revision>
  <dc:subject/>
  <dc:title/>
</cp:coreProperties>
</file>